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3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екция 2</w:t>
      </w:r>
    </w:p>
    <w:p>
      <w:pPr>
        <w:pStyle w:val="23"/>
        <w:ind w:left="0" w:hanging="0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rPr/>
      </w:pPr>
      <w:r>
        <w:rPr>
          <w:b/>
          <w:sz w:val="24"/>
        </w:rPr>
        <w:t>Педагогическая деятельность: сущность, структура, функции</w:t>
      </w:r>
    </w:p>
    <w:p>
      <w:pPr>
        <w:pStyle w:val="2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28" w:leader="none"/>
        </w:tabs>
        <w:ind w:left="328" w:hanging="328"/>
        <w:rPr/>
      </w:pPr>
      <w:r>
        <w:rPr>
          <w:sz w:val="24"/>
          <w:szCs w:val="24"/>
        </w:rPr>
        <w:t>Педагогическая профессия, ее миссия и место в профессиональной сфере человека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28" w:leader="none"/>
        </w:tabs>
        <w:ind w:left="328" w:hanging="328"/>
        <w:rPr/>
      </w:pPr>
      <w:r>
        <w:rPr>
          <w:sz w:val="24"/>
          <w:szCs w:val="24"/>
        </w:rPr>
        <w:t>Социально и профессионально обусловленные требования к личности педагога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28" w:leader="none"/>
        </w:tabs>
        <w:ind w:left="328" w:hanging="328"/>
        <w:rPr>
          <w:sz w:val="24"/>
          <w:szCs w:val="24"/>
        </w:rPr>
      </w:pPr>
      <w:r>
        <w:rPr>
          <w:sz w:val="24"/>
          <w:szCs w:val="24"/>
        </w:rPr>
        <w:t>Структура педагогической деятельности.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>4.  Уровни развития профессионализма педагога.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Педагогическая профессия, ее миссия и место в профессиональной сфере человека</w:t>
      </w:r>
    </w:p>
    <w:p>
      <w:pPr>
        <w:pStyle w:val="23"/>
        <w:ind w:left="6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еформирования высшей и средней школы, при которых вариативность и дифференциация образования, свобода образовательного выбора, инновационный характер образовательных учреждений (гимназии, лицеи, колледжи, образовательные комплексы) стали реальностью, предъявляются повышенные требования к профессиональной подготовке учителя (преподавателя), его педагогическому мастерству, профессиональной компетентности и общей культуре.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>Кризис традиционной педагогики, несостоятельность авторитарного подхода к воспитанию подрастающего поколения с одной стороны и переориентация общественного сознания, связанная с актуализацией проблем человека в современном мире – с другой, выдвинули на первый план проблему гуманизации образования. Принципы реализации гуманистической направленности педагогической деятельности предполагают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смотр и переоценку всех компонентов педагогического труда и его структуры;</w:t>
      </w:r>
    </w:p>
    <w:p>
      <w:pPr>
        <w:pStyle w:val="33"/>
        <w:widowControl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ю обучения и воспитания с учетом индивидуальных особенностей и жизненных устремлений учащихся;</w:t>
      </w:r>
    </w:p>
    <w:p>
      <w:pPr>
        <w:pStyle w:val="33"/>
        <w:widowControl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менение стиля педагогического общения и утверждение паритета отношений в учебно-воспитательном процессе;</w:t>
      </w:r>
    </w:p>
    <w:p>
      <w:pPr>
        <w:pStyle w:val="33"/>
        <w:widowControl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человечивание учебного материала, означающее включение аксиологической и культурологической составляющих в его содержание;</w:t>
      </w:r>
    </w:p>
    <w:p>
      <w:pPr>
        <w:pStyle w:val="33"/>
        <w:widowControl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фференциация содержания обучения и учебной деятельности, соотношение учебного материала с индивидуально-типологическими особенностями учащегося.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Роджерсом, одним из основателей гуманистической психологии, выделены системообразующие качества образа нового педагога: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нимание ценности и значимости каждого человека;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собность к личностному ответственному выбору;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начимость радости учения как творчества;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крытость своим собственным мыслям, чувствам, переживаниям;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ощрение, доверие как выражение внутренней личностной уверенности учителя в возможностях и способностях учащихся;</w:t>
      </w:r>
    </w:p>
    <w:p>
      <w:pPr>
        <w:pStyle w:val="33"/>
        <w:widowControl/>
        <w:tabs>
          <w:tab w:val="clear" w:pos="708"/>
          <w:tab w:val="left" w:pos="851" w:leader="none"/>
        </w:tabs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мпатическое понимание образа мыслей и поведения учащегося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агога трудна и уникальна, имеет сложную организацию и динамическую структуру. В качестве структурных компонентов любой деятельности, а значит и педагогической выделяются: «мотив – цель – действия – операции» (А.Н.Леонтьев). Профессиональная педагогическая деятельность есть система и последовательность педагогически целесообразных действий педагога, направленных на достижение поставленных целей путем решения педагогических задач. Н.В.Кузьмина выделяет в психологической структуре деятельности педагога пять функциональных компонентов: гностический (познавательный), проектировочный, конструкторский, организаторский, коммуникативный. Эффективность решения педагогических задач и ситуаций зависит от наличия или отсутствия вышеопределенных компонентов, их соотношения. По временному признаку педагогические задачи делятся на стратегические, обусловленные далекими перспективами; тактические, определяемые близкой перспективой; оперативные, диктуемые конкретной ситуацией. Предъявляются особенные требования к умению педагога формулировать задачи и решать их. В соответствии с развивающей функцией образования  важнейшими педагогическими задачами для учителя выступают развитие в каждом ученике уникальной личности и организация процесса обучения на основе индивидуального подхода. Основные пути решения этих задач следующие: дифференциация содержания обучения и учебной деятельности обучаемых; выстраивание индивидуальной образовательной траектории для каждого ученика как персональный путь реализации его личностного потенциала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я специфику профессиональной деятельности педагога, многие исследователи пришли к выводу о том, что важнейшим условием ее (деятельности) продуктивности выступает собственная личность педагога. Качество образования, эффективность педагогического процесса определяются не только высоким профессионализмом и продуктивными технологиями, а прежде всего особенностями личности учителя. Другими словами, при решении педагогических задач учитель опирается на систему знаний и умений, а также личностные качества.</w:t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Социально и профессионально обусловленные требования к личности педагога</w:t>
      </w:r>
    </w:p>
    <w:p>
      <w:pPr>
        <w:pStyle w:val="33"/>
        <w:spacing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знания и педагогические умения учителя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, педагогические умения и личностные особенности, а также результаты деятельности педагога можно считать составляющими профессиографического модуля учителя. Соотношение данных параметров у работающего педагога может быть различным, что и позволяет говорить о разных уровнях профессионализма учителя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(психолого-педагогические, предметно-научные, методологические, общекультурные и т.д.) по основам наук, сведения о соответствующем опыте практической деятельности, обеспечивающие преемственность в профессиональной деятельности учителя, составляют основу его профессионального развития. Среди них особую значимость приобретают знания о сущности труда учителя в современный период, об особенностях педагогической деятельности и общения, о личностных особенностях учителя, о психическом развитии учащихся, их возрастных и индивидуально-типологических особенностях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й тенденцией развития науки, культуры является взаимодействие различных областей, что отражается на открытии новых межнаучных направлений, культурных сфер, специальностей и специализаций. В этой связи в образовательном процессе актуализируется проблема объединения учебных дисциплин, методологических стратегий, подходов в реализации межпредметных связей, создания единой развивающей среды. По-видимому, уходит время жестокой предметной специализации учителя. Разработка целостных междисциплинарных интегрированных курсов в значительной мере изменит структуру знаний учителя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умения – основа профессии учителя. Психологической основой педагогических умений, по К.К.Платонову, является единое взаимоотношение между целью деятельности, условиями и способами ее выполнения. Под педагогическим умением будем понимать владение педагогом определенными способами и приемами педагогической деятельности, основанное на сознательном применении психолого-педагогических знаний (О.А.Абдуллина)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еречня профессиональных умений   большинство исследователей исходит из функций педагога. Так, О.А.Абдуллина считает первейшей функцией любого педагога изучение учащихся и выдвигает на первый план диагностические умения, затем  –проектировочные, воспитательные и исследовательские. А.И.Щербаков выделяет следующие функции умений: информационная, развивающая, ориентационная, мобилизационная, конструктивная, коммуникативная, организаторская, исследовательская. В.А.Сластенин выделяет конструктивно-планирующую, организаторскую, коммуникативно-обучающую, воспитывающую и исследовательскую функции педагогических умений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я за Н.В.Кузьминой, мы исходим из того, что профессиональный модуль учителя имеет в своем составе педагогические умения двух классов: общепедагогические и специальные. Специальные умения связаны с преподаванием конкретного предмета. Дадим краткую характеристику каждого общепедагогического умения.</w:t>
      </w:r>
    </w:p>
    <w:p>
      <w:pPr>
        <w:pStyle w:val="3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ознавательные умения</w:t>
      </w:r>
      <w:r>
        <w:rPr>
          <w:sz w:val="24"/>
          <w:szCs w:val="24"/>
        </w:rPr>
        <w:t xml:space="preserve"> связаны с познанием предмета, учащихся и результативности собственной деятельности. Педагог: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меет добывать новые знания, приводить их в мобилизационную готовность при решении педагогических задач;    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иентируется на инновационную деятельность (инновация – внедрение новшеств в уже существующую реальность) как объективную ценность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ознает себя субъектом профессионального выбора, понимает и принимает необходимость выбора и самоопределения в отношении собственной профессиональной стратегии в условиях существующих технологий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еет анализировать свою деятельность и деятельность учащихся во взаимосвязи, ищет причины неудач в недостатках собственной деятельности и личностных свойствах.</w:t>
      </w:r>
    </w:p>
    <w:p>
      <w:pPr>
        <w:pStyle w:val="3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оектировочные умения</w:t>
      </w:r>
      <w:r>
        <w:rPr>
          <w:sz w:val="24"/>
          <w:szCs w:val="24"/>
        </w:rPr>
        <w:t xml:space="preserve"> связаны с перспективным планированием, со структурированием плана, координацией его отдельных частей. Педагог: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меет формулировать стратегические педагогические задачи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авливает цели обучения и воспитания по своей дисциплине в виде одной или нескольких профессиональных стратегических задач, расчленяет конечную цель на подцели, выбирает средства для их осуществлени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учает личность ребенка в целях диагностики и прогнозирования развити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здает модули (виды работы) обучения, строя их по принципу функционального узла, интегрирующего все компоненты системы и обеспечивающего ее динамику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струирует проблемно-модульные учебные программы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атывает перспективный план изучения материала в целом, устанавливая связи интегрирующего характера по всему курсу, соотнося изучение материала курса со стандартами, базисным учебным планом, учитывая культурные традиции, национально-исторические особенности при планировании курса.</w:t>
      </w:r>
    </w:p>
    <w:p>
      <w:pPr>
        <w:pStyle w:val="3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Конструктивные умения</w:t>
      </w:r>
      <w:r>
        <w:rPr>
          <w:sz w:val="24"/>
          <w:szCs w:val="24"/>
        </w:rPr>
        <w:t xml:space="preserve"> связаны с ежедневным планированием, с композицией каждого конкретного урока, занятия, лекции. Педагог: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меет выбирать рациональную структуру урока и определять его построение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уществляет презентативную (предъявление), интенсивную (побуждение), диагностическую и корректировочную функции при конструировании урока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нимает и принимает ценностное и смысловое содержание диалога как максимально продуктивной стратегии отношения к окружающему миру, людям, системе ценностей межличностного общени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итывает при планировании разноуровневость, профильность и вариативность образовани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бирает, моделирует, актуализирует учебный материал с позиции его адекватности интересам развивающейся личности учащегос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ределяет движущие силы развития ребенка и заботится о развитии его индивидуальности и неповторимости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здает условия для реализации креативных (творческих) возможностей воспитанников, стимулирует интерес учащихся; 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еет планировать свою работу и работу учащихся на конкретном уроке, занятии, лекции.</w:t>
      </w:r>
    </w:p>
    <w:p>
      <w:pPr>
        <w:pStyle w:val="3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Организаторские умения</w:t>
      </w:r>
      <w:r>
        <w:rPr>
          <w:sz w:val="24"/>
          <w:szCs w:val="24"/>
        </w:rPr>
        <w:t xml:space="preserve"> связаны с организацией учебного материала, организацией своей деятельности и деятельности учащихся. В организаторских умениях отражаются требования образовательных систем к методам, технологиям, техникам, средствам, формам, приемам в области организации содержания обучения. Педагог: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ует исполнение профессиональных замыслов, методологических ориентиров, педагогических проектов;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ъявляет учебно-воспитательную информацию в соответствии с принципами педагогики сотрудничества;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ует обучение как процесс самовыражения учащихся;</w:t>
      </w:r>
    </w:p>
    <w:p>
      <w:pPr>
        <w:pStyle w:val="33"/>
        <w:widowControl/>
        <w:autoSpaceDE w:val="tru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оружает учащихся технологиями деятельности и способами работы, создает условия для проявления личностных качеств учащегося, в основе которых лежат их индивидуальные особенности и возможности.</w:t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Коммуникативные умения </w:t>
      </w:r>
      <w:r>
        <w:rPr>
          <w:sz w:val="24"/>
          <w:szCs w:val="24"/>
        </w:rPr>
        <w:t>проявляют искусство общения педагога с детьми. Они обширны и многообразны и разделяются на две группы: 1) связанные с саморегуляцией педагога, управлением его своим поведением, настроением, вниманием, речью; 2) умения строить взаимоотношения с учащимися, среди которых выделяются коммуникативно-познавательные, коммуникативно-конструктивные, коммуникативно-организаторские и собственно коммуникативные умения. Подобное деление объясняется тем, что коммуникативная деятельности представляется производной от всех других, она является своеобразной экстериоризацией познавательной, проектировочной, конструктивной и организаторской деятельности педагога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педагогические и специальные умения по-разному развиты у каждого учителя. Их взаимосвязи могут быть сильными, слабыми или вообще отсутствовать. Структурное сочетание их является показателем уровня продуктивности деятельности педагога, показателем его профессионализма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качества учителя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профессиональной деятельности учителя играют личностные качества. Они способствуют развитию педагогических умений, влияют на характер взаимоотношений с учащимися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ие современные исследователи считают первостепенным качеством личности общительность, которая характеризуется легкостью контактов, отсутствием замкнутости. Общительность как важнейшая черта характера, по словам Б.Г.Ананьева, вырабатывается в опыте общения человека. Она заключается не столько в объеме общения, сколько в способе и направленности общения. К.С.Усманов в своем исследовании определил следующие критерии общительности как профессионального качества: 1) наличие интереса к людям, к учащимся; 2) умение понимать чувства учащихся и определять их позиции во взаимодействии с другими людьми; 3) коммуникабельность и контактность; 4) терпимость в общении с учащимися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А.Журавлев выделяет такие профессионально значимые качества, как сдержанность, уравновешенность, доброжелательность, приветливость, уважительность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нению В.С.Грехнева, профессиональная деятельность требует от учителя максимального терпения, упорства, последовательности, принципиальности, сочетающейся с тактом и гибкостью, а также самодисциплины. Учителю необходимы и особые нравственно-психологические качества: предельная доброта и любовь к детям (естественно, они не должны сводиться к всепрощению и мягкотелости), обостренная совестливость, незыблемая честь и гордость в выполнении своей миссии. На практике все вышеуказанные качества у каждого учителя проявляются по-разному, но для всех должно быть общее: доброта, любовь к детям, уважение к личности ученика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Особое место среди коммуникативных качеств занимает эмпатия (</w:t>
      </w:r>
      <w:r>
        <w:rPr>
          <w:i/>
          <w:sz w:val="24"/>
          <w:szCs w:val="24"/>
        </w:rPr>
        <w:t xml:space="preserve">греч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mpatheia</w:t>
      </w:r>
      <w:r>
        <w:rPr>
          <w:sz w:val="24"/>
          <w:szCs w:val="24"/>
        </w:rPr>
        <w:t xml:space="preserve"> - сопереживание), которая способствует осуществлению и продолжению общения, а также координации действий. Человек, сопереживающий другому, глубже его познает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ученики не любят учителя, маскирующего свои чувства, действия, поступки. Учащиеся так проранжировали качества, желательные для преподавателя: 1) доброта, 2) внимательность, 3) чувство юмора, 4) такт, 5) ровное, справедливое отношение учителя ко всем и каждому, 6) хорошее знание предмета, 7) умение передать свои знания.</w:t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педагогической деятельности.</w:t>
      </w:r>
    </w:p>
    <w:p>
      <w:pPr>
        <w:pStyle w:val="33"/>
        <w:spacing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870" w:hanging="360"/>
        <w:rPr/>
      </w:pPr>
      <w:r>
        <w:rPr>
          <w:color w:val="000000"/>
          <w:sz w:val="24"/>
          <w:szCs w:val="24"/>
        </w:rPr>
        <w:t xml:space="preserve">Как и любой вид деятельности, деятельность педагога имеет свою структуру. Она такова: 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тивация. 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цели и задачи. 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педагогической деятельности. 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средства и способы решения поставленных задач. </w:t>
      </w:r>
    </w:p>
    <w:p>
      <w:pPr>
        <w:pStyle w:val="Normal"/>
        <w:numPr>
          <w:ilvl w:val="1"/>
          <w:numId w:val="6"/>
        </w:numPr>
        <w:spacing w:lineRule="auto" w:line="288" w:before="0" w:after="28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укт и результат педагогической деятельности. 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4"/>
          <w:szCs w:val="24"/>
        </w:rPr>
        <w:t xml:space="preserve">Каждый вид </w:t>
      </w:r>
      <w:hyperlink r:id="rId2">
        <w:r>
          <w:rPr>
            <w:rStyle w:val="InternetLink"/>
            <w:b/>
            <w:bCs/>
            <w:color w:val="1F4799"/>
            <w:sz w:val="24"/>
            <w:szCs w:val="24"/>
          </w:rPr>
          <w:t>деятельности</w:t>
        </w:r>
      </w:hyperlink>
      <w:r>
        <w:rPr>
          <w:color w:val="000000"/>
          <w:sz w:val="24"/>
          <w:szCs w:val="24"/>
        </w:rPr>
        <w:t xml:space="preserve"> имеет свой предмет, точно также и педагогическая деятельность имеет свой.</w:t>
        <w:br/>
        <w:t>          </w:t>
      </w:r>
      <w:bookmarkStart w:id="0" w:name="test_p2"/>
      <w:bookmarkEnd w:id="0"/>
      <w:r>
        <w:rPr>
          <w:b/>
          <w:bCs/>
          <w:i/>
          <w:iCs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педагогической деятельности является организация учебной деятельности обучающихся, направленная на освоение учениками предметного </w:t>
      </w:r>
      <w:hyperlink r:id="rId3">
        <w:r>
          <w:rPr>
            <w:rStyle w:val="InternetLink"/>
            <w:b/>
            <w:bCs/>
            <w:color w:val="1F4799"/>
            <w:sz w:val="24"/>
            <w:szCs w:val="24"/>
          </w:rPr>
          <w:t>социокультурного опыта</w:t>
        </w:r>
      </w:hyperlink>
      <w:r>
        <w:rPr>
          <w:color w:val="000000"/>
          <w:sz w:val="24"/>
          <w:szCs w:val="24"/>
        </w:rPr>
        <w:t xml:space="preserve"> как основы и условия развити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870" w:hanging="360"/>
        <w:rPr/>
      </w:pPr>
      <w:r>
        <w:rPr>
          <w:b/>
          <w:bCs/>
          <w:i/>
          <w:iCs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 педагогической деятельности являются: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(теоретические и эмпирические) знания, при помощи и на основе которых формируется понятийно-терминологический аппарат учащихся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носители" знаний - тексты учебников или знание, воспроизводимое учеником при наблюдении (на лабораторных, практических занятиях и т.п.), организованном учителем, за осваиваемыми фактами, закономерностями, свойствами предметной действительности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огательные средства - технические, компьютерные, графические и др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870" w:hanging="360"/>
        <w:rPr/>
      </w:pPr>
      <w:r>
        <w:rPr>
          <w:b/>
          <w:bCs/>
          <w:i/>
          <w:iCs/>
          <w:color w:val="000000"/>
          <w:sz w:val="24"/>
          <w:szCs w:val="24"/>
        </w:rPr>
        <w:t>Способами</w:t>
      </w:r>
      <w:r>
        <w:rPr>
          <w:color w:val="000000"/>
          <w:sz w:val="24"/>
          <w:szCs w:val="24"/>
        </w:rPr>
        <w:t xml:space="preserve"> передачи социального опыта в педагогической деятельности являются: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е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 (иллюстрация)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ая работа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ая практика обучающегося (лабораторная, полевая)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нинги и др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870" w:hanging="360"/>
        <w:rPr/>
      </w:pPr>
      <w:bookmarkStart w:id="1" w:name="test_p6"/>
      <w:bookmarkEnd w:id="1"/>
      <w:r>
        <w:rPr>
          <w:b/>
          <w:bCs/>
          <w:i/>
          <w:iCs/>
          <w:color w:val="000000"/>
          <w:sz w:val="24"/>
          <w:szCs w:val="24"/>
        </w:rPr>
        <w:t>Продукт</w:t>
      </w:r>
      <w:r>
        <w:rPr>
          <w:color w:val="000000"/>
          <w:sz w:val="24"/>
          <w:szCs w:val="24"/>
        </w:rPr>
        <w:t xml:space="preserve"> педагогической деятельности - формируемый у ученика индивидуальный опыт во всей совокупности </w:t>
      </w:r>
      <w:hyperlink r:id="rId4">
        <w:r>
          <w:rPr>
            <w:rStyle w:val="InternetLink"/>
            <w:b/>
            <w:bCs/>
            <w:color w:val="1F4799"/>
            <w:sz w:val="24"/>
            <w:szCs w:val="24"/>
          </w:rPr>
          <w:t>аксиологических</w:t>
        </w:r>
      </w:hyperlink>
      <w:r>
        <w:rPr>
          <w:color w:val="000000"/>
          <w:sz w:val="24"/>
          <w:szCs w:val="24"/>
        </w:rPr>
        <w:t xml:space="preserve">, нравственно-этических, </w:t>
      </w:r>
      <w:hyperlink r:id="rId5">
        <w:r>
          <w:rPr>
            <w:rStyle w:val="InternetLink"/>
            <w:b/>
            <w:bCs/>
            <w:color w:val="1F4799"/>
            <w:sz w:val="24"/>
            <w:szCs w:val="24"/>
          </w:rPr>
          <w:t>эмоционально-смысловых</w:t>
        </w:r>
      </w:hyperlink>
      <w:r>
        <w:rPr>
          <w:color w:val="000000"/>
          <w:sz w:val="24"/>
          <w:szCs w:val="24"/>
        </w:rPr>
        <w:t xml:space="preserve">, предметных, оценочных составляющих. Продукт этой деятельности оценивается на экзамене, зачетах, по критериям решения задач, выполнения учебно-контрольных действий. Результатом </w:t>
      </w:r>
      <w:hyperlink r:id="rId6">
        <w:r>
          <w:rPr>
            <w:rStyle w:val="InternetLink"/>
            <w:b/>
            <w:bCs/>
            <w:color w:val="1F4799"/>
            <w:sz w:val="24"/>
            <w:szCs w:val="24"/>
          </w:rPr>
          <w:t>педагогической деятельности</w:t>
        </w:r>
      </w:hyperlink>
      <w:r>
        <w:rPr>
          <w:color w:val="000000"/>
          <w:sz w:val="24"/>
          <w:szCs w:val="24"/>
        </w:rPr>
        <w:t xml:space="preserve"> как выполнения ее основной цели являются развитие обучающегося: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о личностное совершенствование; </w:t>
      </w:r>
    </w:p>
    <w:p>
      <w:pPr>
        <w:pStyle w:val="Normal"/>
        <w:numPr>
          <w:ilvl w:val="1"/>
          <w:numId w:val="3"/>
        </w:numPr>
        <w:spacing w:lineRule="auto" w:line="288" w:before="0" w:after="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ое совершенствование; </w:t>
      </w:r>
    </w:p>
    <w:p>
      <w:pPr>
        <w:pStyle w:val="Normal"/>
        <w:numPr>
          <w:ilvl w:val="1"/>
          <w:numId w:val="3"/>
        </w:numPr>
        <w:spacing w:lineRule="auto" w:line="288" w:before="0" w:after="280"/>
        <w:ind w:left="15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овление его как личности, как субъекта учебной деятельности. 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мастерство, по словам К.К.Платонова, - это свойство личности, приобретенное в ее опыте как высший уровень проявления профессиональных умений, полученных в данной области на основе гибких навыков и творчества. Важнейшим проявлением профессионального мастерства выступают результаты деятельности педагога. Педагог-мастер по сравнению с другими учителями в равных условиях добивается более высокого уровня воспитанности, развитости и обученности учеников, и, что немаловажно, учащиеся и педагог испытывают чувство радости от успеха, от достижений их совместной деятельности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Одним из слагаемых педагогического мастерства является </w:t>
      </w:r>
      <w:r>
        <w:rPr>
          <w:i/>
          <w:iCs/>
          <w:sz w:val="24"/>
          <w:szCs w:val="24"/>
        </w:rPr>
        <w:t>знание</w:t>
      </w:r>
      <w:r>
        <w:rPr>
          <w:sz w:val="24"/>
          <w:szCs w:val="24"/>
        </w:rPr>
        <w:t>. Следует отметить, что это не просто знание, а постоянное обновление знаний и забота о своей инновационной компетентности, это обладание оперативным и мобильным знанием и применение знаний в конкретной педагогической ситуации, сложившейся и непредвиденной. Мастер обладает интегративным знанием и широко пользуется им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Педагогическое мастерство – это не просто сумма необходимых </w:t>
      </w:r>
      <w:r>
        <w:rPr>
          <w:i/>
          <w:iCs/>
          <w:sz w:val="24"/>
          <w:szCs w:val="24"/>
        </w:rPr>
        <w:t>умений</w:t>
      </w:r>
      <w:r>
        <w:rPr>
          <w:sz w:val="24"/>
          <w:szCs w:val="24"/>
        </w:rPr>
        <w:t>. Это умение решать проблемы способами и методами, подходящими к данным условиям и в данное время, умение оптимизировать все виды деятельности, направить их на развитие личности. Мастера отличает способность видеть в любой ситуации не одну, а несколько педагогических задач. Важнейшей составляющей педагогического мастерства являются аналитические умения учителя, помогающие выбирать оптимальное решение, аргументировать его, отвергать ложные решения; умения анализировать, обобщать и делать выводы из своего опыта и опыта коллег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Педагогическое мастерство включает педтехнику, педагогический такт, способность к импровизации, к экспромту. Приемы и средства у каждого педагога индивидуальны. Например, Ш.А.Амонашвили много раз повторял два слова, пока не нашел нужную тональность, чтобы первый раз учащимся 1-го класса сказать «Здравствуйте, дети». Когда дети устали и нужно снять напряжение, то он говорит им: «Закройте глаза и вспомните самое смешное». Сначала все молчали, потом один за другим стали смеяться. Ученик быстро и правильно решил задачу – педагог подходит к нему и говорит ему «спасибо» и жмет руку. Ученик нашел правильный ответ, а другие еще думают. Тогда учитель наклоняется к ученику, и тот очень тихо, шепотом отвечает. Ученик не ждет всех, он доволен, что справился и получил подтверждение своего успеха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педагогического такта многообразны. Одно из них – общение с учащимися без окрика. Как считал В.А.Сухомлинский, «чувства эмоционально воспитанного человека доходят до детских сердец и без крика. Учитель, обладающий высоко развитой чуткостью к духовному миру ребенка, никогда не кричит. Тревогу и огорчение, недоумение, изумление, негодование – все эти чувства и десятки оттенков подобных чувств дети «улавливают» в обычных словах своего наставника»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едагогическое мастерство проявляется в деятельности, оно характеризуется высоким уровнем развития общепедагогических и специальных умений. Мобильность знаний, гибкость учителя в использовании профессиональных навыков и умений выступает основанием педагогического творчества, педагогического искусства как высшего проявления педагогического мастерства. Суть мастерства заключается в зрелости личности учителя, его позиции, его способностях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Уровни развития профессионализма педагога.</w:t>
      </w:r>
    </w:p>
    <w:p>
      <w:pPr>
        <w:pStyle w:val="3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профессиональной карьере учителя выделяются четыре ступени.</w:t>
      </w:r>
      <w:r>
        <w:rPr>
          <w:sz w:val="24"/>
          <w:szCs w:val="24"/>
        </w:rPr>
        <w:br/>
        <w:t>1.</w:t>
      </w:r>
      <w:r>
        <w:rPr>
          <w:b/>
          <w:bCs/>
          <w:sz w:val="24"/>
          <w:szCs w:val="24"/>
        </w:rPr>
        <w:t>Ориентировочная деятельность</w:t>
      </w:r>
      <w:r>
        <w:rPr>
          <w:sz w:val="24"/>
          <w:szCs w:val="24"/>
        </w:rPr>
        <w:t xml:space="preserve"> предполагает процесс ознакомления и апробации учителем различных педагогических средств, методов, технологий, который, как правило, детерминирован не содержательным замыслом педагога, а стремлением «оснаститься» (примерить на себя) должным образом, чтобы получить технологически обеспеченный формальный результат.</w:t>
        <w:br/>
        <w:t>Такая деятельность характерна для этапа профессионального становления молодых специалистов, лиц, пришедших в коллектив «со стороны», а также и для опытных педагогов, пытающихся преодолеть имеющиеся затруднения или сложившиеся стереотипы преподавателя.</w:t>
        <w:br/>
        <w:t>2.</w:t>
      </w:r>
      <w:r>
        <w:rPr>
          <w:b/>
          <w:bCs/>
          <w:sz w:val="24"/>
          <w:szCs w:val="24"/>
        </w:rPr>
        <w:t>Нормативная деятельность</w:t>
      </w:r>
      <w:r>
        <w:rPr>
          <w:sz w:val="24"/>
          <w:szCs w:val="24"/>
        </w:rPr>
        <w:t xml:space="preserve"> осуществляется педагогом, который уже имеет некоторый образ результата своей деятельности, достаточно оснащен и использует имеющийся арсенал средств для реализации собственного замысла. Нормативная составляющая - своеобразная гарантия стабильно функционирующего образовательного учреждения, однако ее развивающие возможности явно недостаточны. Жесткая связка «средство - результат» не позволяет включить в зону педагогического внимания внутренние процессы ученика. </w:t>
      </w:r>
      <w:r>
        <w:rPr>
          <w:i/>
          <w:iCs/>
          <w:sz w:val="24"/>
          <w:szCs w:val="24"/>
        </w:rPr>
        <w:t>Доминирование нормативной составляющей не способствует развитию педагогического творчества.</w:t>
      </w:r>
      <w:r>
        <w:rPr>
          <w:sz w:val="24"/>
          <w:szCs w:val="24"/>
        </w:rPr>
        <w:br/>
        <w:t>3.</w:t>
      </w:r>
      <w:r>
        <w:rPr>
          <w:b/>
          <w:bCs/>
          <w:sz w:val="24"/>
          <w:szCs w:val="24"/>
        </w:rPr>
        <w:t xml:space="preserve">Рефлексивная деятельность </w:t>
      </w:r>
      <w:r>
        <w:rPr>
          <w:sz w:val="24"/>
          <w:szCs w:val="24"/>
        </w:rPr>
        <w:t>предполагает осознание педагогом своих возможностей, он видит пути собственного развития и самосовершенствования. В этот период педагог полон творческих идей и замыслов, может выдвигать далеко идущие цели своего творческого саморазвития.</w:t>
        <w:br/>
        <w:t>4.</w:t>
      </w:r>
      <w:r>
        <w:rPr>
          <w:b/>
          <w:bCs/>
          <w:sz w:val="24"/>
          <w:szCs w:val="24"/>
        </w:rPr>
        <w:t>Исследовательская деятельность</w:t>
      </w:r>
      <w:r>
        <w:rPr>
          <w:sz w:val="24"/>
          <w:szCs w:val="24"/>
        </w:rPr>
        <w:t xml:space="preserve"> - это качественно иной этап развития пёдагога. Исследование можно трактовать и как результат, и как усвоение глубокого рефлексивного анализа собственной деятельности, как пространство целесообразного методического поиска и методического творчества, как пространство повышения квәлификации. Накопленный опыт, инновационная и проектная деятельность школы дают прекрасный материал для реализации исследовательской позиции, для инициации индивидуальных исследований. У многих учителей он завершается защитой диссер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Процесс диагностики можно представить следующим образом: 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Входная» диагностик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Промежуточная» диагностик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Итоговая» диагностик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неи начального, первичного состояния исследуемого объект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промежуточных результатов, причин отклонения от цели и принятие необходимых мер для их ликвидаци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«выходных» данных, определение итоговых результа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жирование педагогов на основе диагностики профессионального масте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92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1группа –мастер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едагогического труда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ирует идеи, творчески их развивая, пропагандируют опыт лучших педагогов страны, области, города, активно используют продуктивные методы и формы педагогической деятельност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2группа-учителя совершенствующие педагогическое мастерство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е диагностики вычленяет сущностные проблемы педагогической деятельности и разрабатывает пути решения их в данной группе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3группа-учителя на пути становления их педагогического мастерства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молодых специалистов и учителей, которые изучают технологию современного урока, обращая внимание на собственную дидактическую, психолого-педагогическую, технологическую и общекультурную подготовку.</w:t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пособности – это индивидуально-психологические особенности, отвечающие требованиям педагогической деятельности и обеспечивающие успешность ее выполнения. Они проявляются в особой чувствительности к объекту, средствам и способам педагогического воздействия, к собственному Я как факторам педагогической деятельности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едагогических способностей Н.В.Кузьмина выделяет два комплекса компонентов: проективный и рефлексивный. К проективным способностям, представляющим собой отражение требований педагогических систем к деятельности учителя, относятся: гностический, проектировочный, конструктивный, организаторский и коммуникативный компоненты, рассмотренные выше. Рефлексивные способности являются условием создания нормальных взаимоотношений учителя с учащимися и состоят из следующих компонентов: 1) особой чувствительности к объекту – ученику как субъекту педагогической деятельности («чувство объекта»); 2) особой чувствительности к степени своего воздействия на другого человека («чувство меры»); 3) особой чувствительности к регулированию системы субъект-субъектных отношений («чувство сопричастности»)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едагогических способностей выделяются общие педагогические и специальные педагогические способности. Общие педагогические способности (особенности внимания и наблюдательности, качества ума, речи, воображения и эмоциональности) являются условием успешности всякой деятельности, предполагающей взаимодействия людей. Специальные педагогические способности являются обязательным условием высоких достижений в деятельности преподавателя любой педагогической системы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А.Крутецким проводился структурный анализ педагогических способностей. Условно все педагогические способности он разделил на три группы: 1) личностные (представляют собой характерологические черты и качества личности); 2) дидактические (связаны с передачей информации детям); 3) организационно-коммуникативные (связаны с организаторской функцией и общением)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пособности тесно связаны с особенностями характера и направленностью личности. Мы знаем, как прекрасно сочетались литературные и педагогические способности Л.Н.Толстого, К.Д.Ушинского, А.С.Макаренко, В.А.Сухомлинского и других одаренных педагогов. У А.С.Макаренко были не только литературно-художественные, но и драматические, и музыкальные способности. Он блестяще исполнял в ученическом театре роль Городничего в «Ревизоре», хорошо играл на скрипке, которая всегда висела на стене в кабинете. Многие свои рассказы воспитанникам он сопровождал игрой на скрипке. Всем известно, что А.С.Макаренко был не только педагогом-теоретиком и практиком, но и блестящим писателем, в нем соединялись два способа постижения мира: рационально-научный и ассоциативно-образный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>Овладение на</w:t>
        <w:softHyphen/>
        <w:t xml:space="preserve">званными выше видами педагогической деятельности может иметь различные уровни. Есть просто </w:t>
      </w:r>
      <w:r>
        <w:rPr>
          <w:i/>
          <w:iCs/>
          <w:sz w:val="24"/>
          <w:szCs w:val="24"/>
        </w:rPr>
        <w:t xml:space="preserve">умелый </w:t>
      </w:r>
      <w:r>
        <w:rPr>
          <w:sz w:val="24"/>
          <w:szCs w:val="24"/>
        </w:rPr>
        <w:t>учитель, который проводит обучение и воспитание на обычном профессиональном уровне, и есть учитель, который проявляет педагогическое мастерство и до</w:t>
        <w:softHyphen/>
        <w:t>бивается высоких результатов в своей работе. Многие же учителя, кроме мастерства, проявляют педагогическое творчество и своими находками обогащают методику обучения и воспитания. А есть и учителя-новаторы, которые делают настоящие педагогические от</w:t>
        <w:softHyphen/>
        <w:t>крытия, прокладывают новые пути в обучении и воспитании, обога</w:t>
        <w:softHyphen/>
        <w:t>щая педагогическую теорию.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  <w:t>В чем же состоит сущность этих характеристик деятельности учителей и каковы показатели их профессионального роста?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Под педагогической умелостью следует понимать такой уровень про</w:t>
        <w:softHyphen/>
        <w:t>фессионализма учителя, который включает в себя обстоятельное знание им своего учебного предмета, хорошее владение психолого-педагогической теорией и системой учебно-воспитательных умений и навыков, а также довольно развитые профессионально-личностные свойства и качества, что в своей совокупности позволяет достаточно квалифицированно осу</w:t>
        <w:softHyphen/>
        <w:t>ществлять обучение и воспитание учащихся.</w:t>
      </w:r>
    </w:p>
    <w:p>
      <w:pPr>
        <w:pStyle w:val="TextBody"/>
        <w:ind w:right="0" w:firstLine="709"/>
        <w:rPr/>
      </w:pPr>
      <w:r>
        <w:rPr>
          <w:i/>
          <w:iCs/>
          <w:sz w:val="24"/>
          <w:szCs w:val="24"/>
        </w:rPr>
        <w:t xml:space="preserve">Педагогическая умелость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это основа профессионализма учителя, </w:t>
      </w:r>
      <w:r>
        <w:rPr>
          <w:sz w:val="24"/>
          <w:szCs w:val="24"/>
        </w:rPr>
        <w:t>без которой невозможно работать в школе. Она базируется на достаточ</w:t>
        <w:softHyphen/>
        <w:t>ной теоретической и практической подготовке учителя, которая обеспечивается в педагогических учебных заведениях и продолжает отшлифовываться и совершенствоваться в школе. Так, учителю не</w:t>
        <w:softHyphen/>
        <w:t>обходимо знать способы подготовки к учебным занятиям, правиль</w:t>
        <w:softHyphen/>
        <w:t>но определять структуру, содержание и методику проведения от</w:t>
        <w:softHyphen/>
        <w:t>дельных этапов урока, использовать важнейшие приемы создания проблемных ситуаций, поддерживать внимание и дисциплину уча</w:t>
        <w:softHyphen/>
        <w:t>щихся на занятиях, сочетать различные формы и методы проверки и оценки знаний, проведения фронтальной и индивидуальной рабо</w:t>
        <w:softHyphen/>
        <w:t>ты с учащимися и т.д. Несколько упрощая дело, можно сказать, что система этих знаний, умений и навыков в той или иной мере определяется нормативными курсами психологии, педагогики и частных методик, которые изучаются в педагогических учебных заведениях и на педагогических отделениях университетов. К сожалению, нельзя сказать, что все учителя хорошо владеют этими нормативными курсами, что, естественно, отрицательно сказывается на их педагогической деятельности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Следующей ступенью профессионального роста учителя является педагогическое мастерство. </w:t>
      </w:r>
      <w:r>
        <w:rPr>
          <w:i/>
          <w:iCs/>
          <w:sz w:val="24"/>
          <w:szCs w:val="24"/>
        </w:rPr>
        <w:t>Педагогическое мастерство как качест</w:t>
        <w:softHyphen/>
        <w:t>венная характеристика учебно-воспитательной деятельности учителя есть не что иное, как доведенная им до высокой степени совершенства учебная и воспитательная умелость, которая проявляется в особой отшлифованности методов и приемов применения психолого-педагогической теории на практике, благодаря чему обеспечивается высокая эффектив</w:t>
        <w:softHyphen/>
        <w:t xml:space="preserve">ность учебно-воспитательного процесса. </w:t>
      </w:r>
      <w:r>
        <w:rPr>
          <w:sz w:val="24"/>
          <w:szCs w:val="24"/>
        </w:rPr>
        <w:t>Как видим, от обычной педагогической умелости мастерство отличается тем, что оно является более совершенным его уровнем, высокой отточенностью используемых учебных и воспитательных приемов, а нередко и их своеобразной комбинацией. В нем могут иметь место и определенные творческие элементы, но они отнюдь не обязательны. Главное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м – совершенная реализация и осуществление на практике психолого-педагогической теории и передового опыта учебно-воспитательной работы, которые способствуют достижению высоких показателей в обучении и воспитании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>Безусловно, для выработки педагогического мастерства учитель,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как уже отмечалось, должен обладать необходимыми природными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данными, хорошим голосом, слухом, внешним обаянием и т.д. Однако несмотря на важное значение этих природных данных, способствующих успешной педагогической деятельности, едва ли не определяющую роль играют качества приобретенные. А.С. Макаренко подчеркивал, что педагогическое мастерство можно и нужно вырабатывать.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  <w:t>«Я убежден, – писал он, – что научить воспитывать так же легко Д может быть, как научить математике, как научить читать, как  учить быть хорошим фрезеровщиком или токарем, и я учил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В чем заключалась такая учеба? Прежде всего в организации характера педагога, воспитании его поведения, а затем в организации 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>его специальных знаний и навыков, без которых ни один воспита</w:t>
        <w:softHyphen/>
        <w:t>тель не может быть хорошим воспитателем, не может работать, так как у него не поставлен голос, он не умеет разговаривать с ребенком И не знает, в каких случаях как нужно говорить... Не может быть хорошим воспитатель, который не владеет мимикой, который не я может придать своему лицу необходимого выражения или сдержать свое настроение... Воспитатель должен себя так вести, чтобы каждое движение его воспитывало, и всегда должен знать, чего он хочет в данный момент и чего он не хочет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>Мастерство включает в себя также те педагогические усовершен</w:t>
        <w:softHyphen/>
        <w:t>ствования, которые осуществляет учитель, делая необходимые вы</w:t>
        <w:softHyphen/>
        <w:t xml:space="preserve">воды из допускаемых недочетов, ошибок и достигаемых успехов, обогащая свой методический арсенал. Учительница истории 10-й средней школы г. Гомеля К.Ф. Зотова обратила внимание на то, что при устном изложении нового материал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большин</w:t>
        <w:softHyphen/>
        <w:t>ство учащихся не усваивало его непосредственно на уроке. Тогда она несколько перестроила методику своей работы над новым мате</w:t>
        <w:softHyphen/>
        <w:t>риалом: после объяснения начала практиковать выборочное чтение школьниками учебника и в порядке самоконтроля побуждать их от</w:t>
        <w:softHyphen/>
        <w:t>вечать на помещенные в нем вопросы. Применение этой методики оказалось весьма полезным: учащиеся стали усваивать новый мате</w:t>
        <w:softHyphen/>
        <w:t>риал непосредственно на занятиях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Существенной спецификой характеризуется </w:t>
      </w:r>
      <w:r>
        <w:rPr>
          <w:i/>
          <w:iCs/>
          <w:sz w:val="24"/>
          <w:szCs w:val="24"/>
        </w:rPr>
        <w:t>педагогическое твор</w:t>
        <w:softHyphen/>
        <w:t xml:space="preserve">чество. </w:t>
      </w:r>
      <w:r>
        <w:rPr>
          <w:sz w:val="24"/>
          <w:szCs w:val="24"/>
        </w:rPr>
        <w:t>Понятие «творчество» ассоциируется с созданием «новых по замыслу культурных и материальных ценностей», с самостоятель</w:t>
        <w:softHyphen/>
        <w:t>ной созидательной деятельностью в различных областях произво</w:t>
        <w:softHyphen/>
        <w:t>дительного труда, науки и культур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>Педагогическое творчество также заключает в себе определен</w:t>
        <w:softHyphen/>
        <w:t>ные элементы новизны, но чаще всего эта новизна связана не столь</w:t>
        <w:softHyphen/>
        <w:t>ко с выдвижением новых идей и принципов обучения и воспита</w:t>
        <w:softHyphen/>
        <w:t>ния, сколько с видоизменением приемов учебно-воспитательной ра</w:t>
        <w:softHyphen/>
        <w:t>боты, их определенной модернизацией. В этой связи оно имеет сходство с рационализаторством, которое широко распространено на производстве. Рационализатор не создает чего-то принципиаль</w:t>
        <w:softHyphen/>
        <w:t>но нового, а вносит лишь определенные усовершенствования в имеющуюся технологию и таким образом проявляет своеобразное творчество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Аналогичным образом обстоит дело с </w:t>
      </w:r>
      <w:r>
        <w:rPr>
          <w:i/>
          <w:iCs/>
          <w:sz w:val="24"/>
          <w:szCs w:val="24"/>
        </w:rPr>
        <w:t>педагогическим творчест</w:t>
        <w:softHyphen/>
        <w:t>вом учителя. Оно характеризуется внесением в учебно-воспитательную деятельность тех или иных методических модификаций, рационализа</w:t>
        <w:softHyphen/>
        <w:t xml:space="preserve">цией методов и приемов обучения и воспитания без какой-либо ломки педагогического процесса. </w:t>
      </w:r>
      <w:r>
        <w:rPr>
          <w:sz w:val="24"/>
          <w:szCs w:val="24"/>
        </w:rPr>
        <w:t>Примером подобного творчества является введение липецкими учителями приемов комментированных уп</w:t>
        <w:softHyphen/>
        <w:t>ражнений по математике, языкам и другим предметам. То, что, выполняя упражнение, школьник пользуется внутренней речью, проговаривая про себя каждое выполняемое действие, в педагогике и психологии было известно давно. Однако при коллективной работе в классе отдельные учащиеся испытывают определенные трудности и не всегда осмысленно выполняют упражнения. Учитывая это, ли</w:t>
        <w:softHyphen/>
        <w:t>пецкие учителя начали использовать методику, при которой один из учащихся вслух поясняет (комментирует) ход выполнения упражнения. Этот прием делает тренировочную работу более осмыслен</w:t>
        <w:softHyphen/>
        <w:t>ной для всех учащихся и тем самым повышает ее эффективность. Но принципиально процесс учебной работы от этого не изменился; в него были внесены только определенные усовершенствования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Высшим уровнем профессиональной деятельности учителя является </w:t>
      </w:r>
      <w:r>
        <w:rPr>
          <w:i/>
          <w:iCs/>
          <w:sz w:val="24"/>
          <w:szCs w:val="24"/>
        </w:rPr>
        <w:t xml:space="preserve">педагогическое новаторство. </w:t>
      </w:r>
      <w:r>
        <w:rPr>
          <w:sz w:val="24"/>
          <w:szCs w:val="24"/>
        </w:rPr>
        <w:t>«Новаторство – новое в созидатель</w:t>
        <w:softHyphen/>
        <w:t>ной деятельности людей; деятельность новаторов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Само же это понятие происходит от лат. </w:t>
      </w:r>
      <w:r>
        <w:rPr>
          <w:sz w:val="24"/>
          <w:szCs w:val="24"/>
          <w:lang w:val="en-US"/>
        </w:rPr>
        <w:t>novator</w:t>
      </w:r>
      <w:r>
        <w:rPr>
          <w:sz w:val="24"/>
          <w:szCs w:val="24"/>
        </w:rPr>
        <w:t xml:space="preserve">, что означает </w:t>
      </w:r>
      <w:r>
        <w:rPr>
          <w:i/>
          <w:iCs/>
          <w:sz w:val="24"/>
          <w:szCs w:val="24"/>
        </w:rPr>
        <w:t xml:space="preserve">обновитель, </w:t>
      </w:r>
      <w:r>
        <w:rPr>
          <w:sz w:val="24"/>
          <w:szCs w:val="24"/>
        </w:rPr>
        <w:t>чело</w:t>
        <w:softHyphen/>
        <w:t>век, который вносит и осуществляет новые, прогрессивные принципы, идеи, приемы в той или иной сфере деятельности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 xml:space="preserve">Данное определение в полной мере относится и к </w:t>
      </w:r>
      <w:r>
        <w:rPr>
          <w:i/>
          <w:iCs/>
          <w:sz w:val="24"/>
          <w:szCs w:val="24"/>
        </w:rPr>
        <w:t xml:space="preserve">педагогическому новаторству. Оно органически включает в себя внесение и реализацию новых, прогрессивных идей, принципов и приемов в процесс обучения и воспитания и значительно изменяет и повышает их качество. </w:t>
      </w:r>
      <w:r>
        <w:rPr>
          <w:sz w:val="24"/>
          <w:szCs w:val="24"/>
        </w:rPr>
        <w:t>Например, как новатор проявил себя учитель Игорь Петрович Волков  (г. Реутово Московской обл.), который разработал методику «творческих заданий» школьникам средних и старших классов. Сущность ее заключается в том, что учитель дает учащимся множество творческих заданий, которые включают в себя работу с бумагой, картоном, по дереву, металлу, пластмассе, создание рисунков и картин, пробу сил в литературе, скульптуре и т.д. Выполнение этих заданий носит добровольный характер, причем каждый ученик избирает себе задание по душе в соответствии со своими склонностями. Включаясь в работу, они постепенно определяют свой интерес, развивают свои способности и таланты. На каждого ученика заводится «Творческая книжка», в которой фиксируются выполненные работы и по которой можно более или менее вероятно судить об их склонностях и творческих задатках и осуществлять дальнейшую работу по их развитию. Эта методика действительно является нова</w:t>
        <w:softHyphen/>
        <w:t>торской.</w:t>
      </w:r>
    </w:p>
    <w:p>
      <w:pPr>
        <w:pStyle w:val="TextBody"/>
        <w:ind w:right="0" w:firstLine="709"/>
        <w:rPr/>
      </w:pPr>
      <w:r>
        <w:rPr>
          <w:sz w:val="24"/>
          <w:szCs w:val="24"/>
        </w:rPr>
        <w:t>Новаторством явилось введение в школе методики проблемного обучения или изложение изучаемого материала укрупненными блоками (В.Ф. Шаталов и др.), благодаря чему значительно сокращают</w:t>
        <w:softHyphen/>
        <w:t>ся сроки изучения отдельных учебных предметов. Это серьезно из</w:t>
        <w:softHyphen/>
        <w:t xml:space="preserve">меняет технологию обучения. Таким образом, </w:t>
      </w:r>
      <w:r>
        <w:rPr>
          <w:i/>
          <w:iCs/>
          <w:sz w:val="24"/>
          <w:szCs w:val="24"/>
        </w:rPr>
        <w:t xml:space="preserve">новаторство в педагогической работе есть настоящее открытие, важное изобретение, которое является жизненным подвигом учителя. </w:t>
      </w:r>
      <w:r>
        <w:rPr>
          <w:sz w:val="24"/>
          <w:szCs w:val="24"/>
        </w:rPr>
        <w:t>Вот почему настоящих педаго</w:t>
        <w:softHyphen/>
        <w:t>гов-новаторов не так много. Но главное состоит в том, что когда учитель добросовестно и творчески относится к своему делу, осваи</w:t>
        <w:softHyphen/>
        <w:t>вает передовой опыт, новые психолого-педагогические идеи, нахо</w:t>
        <w:softHyphen/>
        <w:t>дится в непрерывном поиске, он будет не только добиваться успе</w:t>
        <w:softHyphen/>
        <w:t>хов в обучении и воспитании, но и совершенствоваться сам, про</w:t>
        <w:softHyphen/>
        <w:t>двигаясь от одной ступени к другой в своем профессиональном росте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33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4"/>
          <w:szCs w:val="24"/>
        </w:rPr>
      </w:pPr>
      <w:r>
        <w:rPr>
          <w:sz w:val="24"/>
          <w:szCs w:val="24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4"/>
          <w:szCs w:val="24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4"/>
          <w:szCs w:val="24"/>
        </w:rPr>
        <w:t>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3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Макаренко А.С. Соч. – Т. </w:t>
      </w:r>
      <w:r>
        <w:rPr>
          <w:szCs w:val="16"/>
          <w:lang w:val="en-US"/>
        </w:rPr>
        <w:t>V</w:t>
      </w:r>
      <w:r>
        <w:rPr>
          <w:szCs w:val="16"/>
        </w:rPr>
        <w:t>. – С. 1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: Ожегов С. И. Словарь русского языка. – М., 1985. – С. 6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7"/>
    <w:rPr>
      <w:strike w:val="false"/>
      <w:dstrike w:val="false"/>
      <w:color w:val="CC3314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ind w:right="6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120" w:after="0"/>
      <w:ind w:right="2000"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567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6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480"/>
      <w:jc w:val="both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200" w:after="0"/>
      <w:ind w:left="920" w:right="400"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36:00Z</dcterms:created>
  <dc:creator>Admin</dc:creator>
  <dc:description/>
  <cp:keywords/>
  <dc:language>en-US</dc:language>
  <cp:lastModifiedBy>Admin</cp:lastModifiedBy>
  <dcterms:modified xsi:type="dcterms:W3CDTF">2011-07-17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